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ỂM TOÁN NHÀ NƯỚ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TRUNG TÂM TIN HỌC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&lt;Số, ký hiệu&gt;</w:t>
              <w:br/>
              <w:t>V/v bàn giao thiết bị lưu khoá bí mật và hiệu lực chứng thư số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Địa danh&gt;, ngày... tháng... năm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Cục Chứng thực số và Bảo mật thông tin, Ban Cơ yếu Chính phủ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lượng đề nghị: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anh sách đề nghị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542"/>
        <w:gridCol w:w="1541"/>
        <w:gridCol w:w="1735"/>
        <w:gridCol w:w="4051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hứng thư số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iệu chứng thư số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iệu thiết bị lưu khóa bí mật</w:t>
            </w:r>
          </w:p>
        </w:tc>
        <w:tc>
          <w:tcPr>
            <w:tcW w:w="4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điểm bàn giao thiết bị lưu khóa bí mật (giờ, phút, ngày, tháng, năm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  <w:br/>
              <w:t>- Lưu: VT,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đóng dấu và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4:18:00Z</dcterms:created>
  <dc:creator>PC</dc:creator>
  <dc:description/>
  <cp:keywords/>
  <dc:language>en-US</dc:language>
  <cp:lastModifiedBy>PC</cp:lastModifiedBy>
  <dcterms:modified xsi:type="dcterms:W3CDTF">2024-01-27T04:18:00Z</dcterms:modified>
  <cp:revision>1</cp:revision>
  <dc:subject/>
  <dc:title/>
</cp:coreProperties>
</file>